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2 parms.  Locates cursor at specified coordinate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 used:  Procedure locate (row, column : integer)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passed back to cal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